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820</wp:posOffset>
            </wp:positionH>
            <wp:positionV relativeFrom="paragraph">
              <wp:posOffset>-289560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-38481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ALZEME/HİZMET ALIMI İSTEK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ALP DAMAR CERRAHİSİ ANABİLİM DALI)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737"/>
        <w:gridCol w:w="743"/>
        <w:gridCol w:w="7"/>
        <w:gridCol w:w="989"/>
        <w:gridCol w:w="1635"/>
        <w:gridCol w:w="526"/>
        <w:gridCol w:w="7"/>
        <w:gridCol w:w="459"/>
        <w:gridCol w:w="1063"/>
        <w:gridCol w:w="1133"/>
        <w:gridCol w:w="6"/>
        <w:gridCol w:w="1410"/>
        <w:gridCol w:w="991"/>
        <w:gridCol w:w="869"/>
        <w:gridCol w:w="9"/>
        <w:gridCol w:w="1099"/>
      </w:tblGrid>
      <w:tr>
        <w:trPr>
          <w:trHeight w:val="330" w:hRule="atLeast"/>
        </w:trPr>
        <w:tc>
          <w:tcPr>
            <w:tcW w:w="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3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8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519" w:hRule="atLeast"/>
          <w:cantSplit w:val="true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Va</w:t>
            </w: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Yok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ayd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T Fiyatı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ter,Balon,Anjiyoplasti, İlaç Salınımlı,  014", Otw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2038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0 TL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nt, Vasküler, Periferik, Balona Yüklenmemiş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166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0TL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ter,Oklüzyon,Tekrar Lümene Girim, Gerçek Lümenden Geçiş, Mikro Kateter 014”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1279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TL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 - 0,018 Rekanalizasyon Amaçlı Kılavuz Tel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31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TL</w:t>
            </w:r>
          </w:p>
        </w:tc>
      </w:tr>
      <w:tr>
        <w:trPr>
          <w:trHeight w:val="27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ınacle Destınatıon  Guıdıng Sheath 65 cm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 1066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TL</w:t>
            </w:r>
          </w:p>
        </w:tc>
      </w:tr>
      <w:tr>
        <w:trPr>
          <w:trHeight w:val="27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, İntroduser, Periferik, 15 Cm Ve Altı, Örgüsüz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285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TL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atör (Balon Şişirme Amaçlı) Deflatör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21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TL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Wall Stent Uni-Blue Box ( Mavi Kutu ) Vasküler Stent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(ay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htiyaç nedeniyle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0 T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9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Mustafa CERRAHOĞL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alp Damar Cerrahisi ABD</w:t>
            </w:r>
          </w:p>
          <w:p>
            <w:pPr>
              <w:pStyle w:val="Normal"/>
              <w:jc w:val="center"/>
              <w:rPr/>
            </w:pPr>
            <w:r>
              <w:rPr/>
              <w:t>Başkanı</w:t>
            </w:r>
          </w:p>
        </w:tc>
        <w:tc>
          <w:tcPr>
            <w:tcW w:w="75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………………………………………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7:00Z</dcterms:created>
  <dc:creator>Gülten Uçan</dc:creator>
  <dc:description/>
  <cp:keywords/>
  <dc:language>en-US</dc:language>
  <cp:lastModifiedBy>asus</cp:lastModifiedBy>
  <dcterms:modified xsi:type="dcterms:W3CDTF">2017-09-13T12:37:00Z</dcterms:modified>
  <cp:revision>2</cp:revision>
  <dc:subject/>
  <dc:title/>
</cp:coreProperties>
</file>